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55/2018</w:t>
        <w:tab/>
        <w:tab/>
        <w:tab/>
        <w:tab/>
        <w:tab/>
        <w:tab/>
        <w:tab/>
        <w:t>Lublin, dnia 05.12.2018 r.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WYKONAWCY UBIEGAJĄCY SIĘ        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  <w:tab/>
        <w:tab/>
        <w:t>O UDZIELENIE ZAMÓWIENIA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i/>
        </w:rPr>
        <w:t>dostawę aparatury i sprzętu medycznego wraz z rozładunkiem, wniesieniem, montażem, zainstalowaniem, uruchomieniem oraz przeszkoleniem – OCT 3D-urządzenie do spektralnej koherentnej tomografii opt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bCs/>
          <w:sz w:val="22"/>
          <w:szCs w:val="22"/>
        </w:rPr>
        <w:t xml:space="preserve">ZAWIADOMIENIE O WYNIKACH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borze oferty najkorzystniejszej </w:t>
      </w:r>
      <w:r>
        <w:rPr>
          <w:bCs/>
          <w:sz w:val="22"/>
          <w:szCs w:val="22"/>
        </w:rPr>
        <w:t xml:space="preserve">w </w:t>
      </w:r>
      <w:r>
        <w:rPr>
          <w:iCs/>
          <w:sz w:val="22"/>
          <w:szCs w:val="22"/>
        </w:rPr>
        <w:t xml:space="preserve">przetargu nieograniczonym                      </w:t>
      </w:r>
      <w:r>
        <w:rPr>
          <w:sz w:val="22"/>
          <w:szCs w:val="22"/>
        </w:rPr>
        <w:t xml:space="preserve">na </w:t>
      </w:r>
      <w:r>
        <w:rPr/>
        <w:t>dostawę aparatury i sprzętu medycznego wraz z rozładunkiem, wniesieniem, montażem, zainstalowaniem, uruchomieniem oraz przeszkoleniem – OCT 3D-urządzenie do spektralnej koherentnej tomografii optycznej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 w:val="22"/>
          <w:szCs w:val="22"/>
        </w:rPr>
        <w:t>Dokonano wyboru oferty najkorzystniejszej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OPOL Technology Sp. z o.o., ul. Żabia 42, 42-400 Zawier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19"/>
        <w:gridCol w:w="1559"/>
        <w:gridCol w:w="1276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OPOL Technology Sp. z o.o., ul. Żabia 42, 42-400 Zawiercie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i/>
          <w:iCs/>
          <w:sz w:val="16"/>
          <w:szCs w:val="16"/>
        </w:rPr>
        <w:t>Sporz.: Kamila Taracha-Bąkowska</w:t>
      </w:r>
    </w:p>
    <w:p>
      <w:pPr>
        <w:pStyle w:val="TextBody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;Arial Unicode MS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9:00Z</dcterms:created>
  <dc:creator>Rafał</dc:creator>
  <dc:description/>
  <cp:keywords/>
  <dc:language>en-US</dc:language>
  <cp:lastModifiedBy>mkamienski</cp:lastModifiedBy>
  <cp:lastPrinted>2018-08-28T14:12:00Z</cp:lastPrinted>
  <dcterms:modified xsi:type="dcterms:W3CDTF">2018-12-05T08:11:00Z</dcterms:modified>
  <cp:revision>10</cp:revision>
  <dc:subject/>
  <dc:title>SUPERVISOR</dc:title>
</cp:coreProperties>
</file>